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课题指南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教学示范中心特色建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教学示范中心运行机制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室内涵建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验室可持续发展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验室开放模式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实验室共享机制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实验室管理体制创新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实验室绩效评价体系的构建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提高实验室投资效益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实验室队伍建设的探索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实验室人员工作量计算与评价体系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实验技术队伍管理体制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大型仪器设备共享平台的构建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大型仪器设备功能的开发与应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实验仪器设备的自制与应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实验室在创新人才培养中的作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创新实验教学体系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实验教学质量评价体系的研究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技术装备物资采购与管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实验室安全与环保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高职院校实训基地建设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实训基地与学生动手能力的培养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实验室在应用性创新人才培养中作用地位的研究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校內生产型实训基地建设的探索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构建“教、学、做”一体化基础平台的研究与实践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聘请高技能水平兼职教师讲授实践技能课程的机制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0:00Z</dcterms:created>
  <dc:creator>MC SYSTEM</dc:creator>
  <dc:description/>
  <cp:keywords/>
  <dc:language>en-US</dc:language>
  <cp:lastModifiedBy>MC SYSTEM</cp:lastModifiedBy>
  <dcterms:modified xsi:type="dcterms:W3CDTF">2007-12-04T01:50:00Z</dcterms:modified>
  <cp:revision>1</cp:revision>
  <dc:subject/>
  <dc:title>课题指南</dc:title>
</cp:coreProperties>
</file>